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83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753-6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ителя юридического лица ООО «Регион-Авто» Сапуновой Ольги Васильевны,</w:t>
      </w:r>
      <w:r>
        <w:rPr>
          <w:bCs/>
        </w:rPr>
        <w:t xml:space="preserve"> ***** </w:t>
      </w:r>
      <w:r>
        <w:rPr/>
        <w:t>года рождения, уроженки *****, зарегистрированной и проживающей по адресу: ****, паспорт 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Сапуновой О.В. являясь руководителем юридического лица ООО «Регион-Авто», расположенного по адресу: 628600, Россия, ХМАО-Югра, г. Нижневартовск, ул. Ленина, д. 15, офис 1006, что подтверждается выпиской из ЕГРЮЛ, не представил бухгалтерскую отчетность за 12 месяцев 2023 г., срок представления не позднее 01.04.2024 г., чем нарушила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Сапунова О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апуновой О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апуновой О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300688000001 от 22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2.05.2024 года в отношении ООО «Регион-Авто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пуновой О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 юридического лица ООО «Регион-Авто» Сапунову Ольгу Василье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1832415184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